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6)</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learance of Shingle gravel including sand, soft soil and silt deposits in Gandigar Irrigation Scheme from RD-30+000 to RDD- 60+000  in reach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40:00Z</dcterms:modified>
  <cp:revision>172</cp:revision>
  <dc:subject/>
  <dc:title/>
</cp:coreProperties>
</file>